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й материал для педагогических выводов по характеру семейного воспитания дают педагогу целенаправленные наблюдения. Для наблюдения выбирают ситуации, отражающие взаимоотношения родителей с детьми, способы их общения. С этой целью используются часы приема и ухода детей из детского сада. Чтобы получить объективные сведения, необходимо поставить четкие задачи для наблюдений и проводить их неоднократно. Наблюдение можно проводить по следующей схем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ль взаимоотношений родителей с деть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окраска этих взаимоотнош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 обращения к ребен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онации высказываний / употребление уменьшительно-ласкательных, грубых слов 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замечаний, нравоуч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 о проведенном д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ль помощи ребен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первую очередь интересует родителей о жизни ребенка в детском саду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 по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ехи на зан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пет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евной с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гигиенических навы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качества ребен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ние со сверстниками.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читают родители наиболее важным в воспитании и развитии ребенка / характер задаваемых педагогу вопросов 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интеллектуальн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зического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воспитания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39:00Z</dcterms:created>
  <dc:creator>Артём</dc:creator>
  <dc:description/>
  <cp:keywords/>
  <dc:language>en-US</dc:language>
  <cp:lastModifiedBy>Metodist</cp:lastModifiedBy>
  <dcterms:modified xsi:type="dcterms:W3CDTF">2015-02-03T14:39:00Z</dcterms:modified>
  <cp:revision>2</cp:revision>
  <dc:subject/>
  <dc:title/>
</cp:coreProperties>
</file>