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График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выполнения работ на базовой стажировочной площадке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на 2014-2015 годы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35"/>
        <w:gridCol w:w="1239"/>
        <w:gridCol w:w="37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/>
              </w:rPr>
              <w:t>п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Перечень мероприят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ро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ду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I</w:t>
            </w:r>
            <w:r>
              <w:rPr>
                <w:b/>
                <w:color w:val="000000"/>
                <w:szCs w:val="24"/>
                <w:lang w:val="ru-RU"/>
              </w:rPr>
              <w:t>.  Организационный этап</w:t>
            </w:r>
          </w:p>
        </w:tc>
      </w:tr>
      <w:tr>
        <w:trPr>
          <w:trHeight w:val="8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ивно-методическое совещание на базе СКИРО ПК и ПР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каз министерства образования и молодежной политики «Об организации работы региональной стажировочной площадки в рамках реализации мероприятий ФЦПРО на 2011-2015 год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комство с приказом  министерства образования и молодежной политики  «Об организации работы региональной стажировочной площадки в рамках реализации мероприятий ФЦПРО на 2011-2015 годы»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20" w:right="60" w:hanging="0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знакомиться с приказом  министерства образования и молодежной политики   Ставропольского края от 16 июня 2014 </w:t>
            </w:r>
          </w:p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Об организации работы на 2014-2015 годы стажировочной площадки, базовых ОУ  в рамках реализации мероприятий ФЦРПО 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 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20" w:right="60" w:hanging="0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каз министерства образования и молодежной политики от 16 июня 2014 г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20" w:right="60" w:hanging="0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Об организации работы на 2014-2015 годы стажировочной площадки, базовых ОУ  в рамках реализации мероприятий ФЦРПО 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exact" w:line="240" w:before="0" w:after="200"/>
              <w:ind w:left="40" w:hanging="0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знакомиться  с </w:t>
            </w:r>
            <w:r>
              <w:rPr>
                <w:szCs w:val="24"/>
                <w:lang w:val="ru-RU"/>
              </w:rPr>
              <w:t>перечнем базовых ДОО  на 2014-2015 годы для реализации мероприятий ФЦПРО по направлению «Достижение во всех субъектах Рос</w:t>
              <w:softHyphen/>
              <w:t>сийской Федерации национальной образовательной инициативы «Наша но</w:t>
              <w:softHyphen/>
              <w:t>вая школа» по мероприятию «Создание условий для распространения мо</w:t>
              <w:softHyphen/>
              <w:t>делей государственно-общественного управления образованием и поддерж</w:t>
              <w:softHyphen/>
              <w:t>ка программ развития регионально-муниципальных систем дошкольного образова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ентябрь 2014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20" w:right="60" w:hanging="0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каз министерства образования и молодежной политики от 16 июня 2014 г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Об организации работы на 2014-2015 годы стажировочной площадки, базовых ОУ  в рамках реализации мероприятий ФЦРПО 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знакомиться с приказом «15» сентября 2014 года</w:t>
              <w:tab/>
              <w:t>№</w:t>
              <w:tab/>
              <w:t>257</w:t>
              <w:tab/>
              <w:t>о/д                        г. Ставропол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О закреплении консультантов за базовыми образовательными организациями в рамках деятельности Федеральной стажировочной площадк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каз СКИРО ПК и ПРО  от 15.09.2014 №257  о/д                               г. Ставрополь «О закреплении консультантов за базовыми образовательными организациями в рамках деятельности Федеральной стажировочной площад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знакомиться с Положением  о базовой  площадке и программы деятельности  базового ДО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ожение «О базовой  площадк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ть локальную нормативную базу базового ДОО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каз руководителя ДОО о создании рабочей группы по проведению стажировки  и составе группы (руководитель рабочей группы –заведующий  ДО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каз руководителя «О создании рабочей группы по проведению стажировки  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программу стажировки  базовой ДОО (утвердить руководителем и консультант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мерная программа стажировки базового Д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функциональные  обязанности  членов рабочей группы (утвердить руководителем базовой площадк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ложение №2 «Функциональные обязанности сотрудников базовой площадки» к приказу МДО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журнал регистрации  стажеров, прошедших обучение на базовой площад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орма журнала регистрации стажер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ть страничку на сайте ДОО, с полной выкладкой информации по образц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комендации по создании страницы сайта ДОО о стажировочной площад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локальные акты государственно-общественного управления по перечню  (приложение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нести изменение в Устав ДОО по Управляющему сове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мерный перечень локальных актов по государственно-общественному управлению в Д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ть модель государственно-общественного управления Вашего ДО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мерная модель ГО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ть стенд по управляющему совету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список членов Управляющего сове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график работ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комендации по оформлению стенда Управляющий совет в Д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план мероприятий по внедрению ФГОС Д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 мероприятий по внедрению ФГОС ДО утв. руководителем Д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val="ru-RU"/>
              </w:rPr>
              <w:t>Мониторинг ресурсной обеспеченности базовой площадки  дошкольного образовательного учреждения для реализации внедрения ФГОС ДО в рамках введения государственно-общественного управления  ДОО, на основе критериев и показателей для измерения ресурсной обеспеченности ДОО (кадрового, нормативно-правового, научно-методического, финансово-экономического, материально-технического и мотивационного ресурсов, а также социокультурного потенциала семей дошкольников), разработанных региональной стажировочной площадкой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) проведение диагностических процедур по измерению уровня ресурсной обеспеченности ДОО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нализ и интерпретация результатов мониторинга ресурсной обеспеченности ДОО для реализации целей внедрения ФГОС ДО в рамках введения государственно-общественного управления  Д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странственно-развивающая образовательная среда в условиях реализации ФГОС ДО  в условиях введения  ГОУ ДО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/>
              <w:ind w:firstLine="6"/>
              <w:jc w:val="both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тодические рекомендации по организации предметно-пространственной развивающей среды ДОО в соответствии с ФГОС Д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ставить плана-график по реализации программы повышения квалификации работников дошкольного образования 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лан-график по реализации программы повышения квалификации, утв. ректором СКИРО ПК и ПРО 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дготовка материально-технического ресурса для реализации внедрения государственно-общественного управления в ДОО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уществление поставки комплектов учебного оборудования и наглядных пособ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 201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обретённое оборудование (справка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) для детей дошкольного возраста;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) оборудования для дистанционной работы стажировочной площадк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дготовить Информацию для общественности о деятельности образовательного учреждения о деятельности базовой  площадки в рамках  введения ФГОС ДО в условиях государственно-общественного управления ДОО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томатериалы, видеоматериалы и публикации на сай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астие в  очных и дистанционных консультаций региональной стажировочной площадки по проектированию общеобразовательной программы в условиях внедрения ФГОс ДО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екабрь  2014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кст пояснительной записки к основной общеобразовательной программе дошкольного образования; содержание психолого-педагогической работы по освоению детьми образовательных областей с учётом специфики каждой образовательной области и особенностей воспитанников; сформулированные планируемые итоговые и промежуточные  результаты освоения детьми основной общеобразовательной программы дошкольного образования; аналитическая записка «Результаты мониторинга достижения детьми планируемых результатов освоения программ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ектирование обязательной и  инвариантной части основной общеобразовательной программы ДОУ, формируемой участниками образовательного процесса с учетом рекомендаций региональной стажировочной площадк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ектирование рабочих программ воспитателями по приоритетным направлениям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я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ая общеобразовательная программа ДОУ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чие программы воспитателей и узких специалистов ДОУ по приоритетным направления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ниторинг системы взаимодействия ДОУ с семьёй для реализации системных обнов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ябрь 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ологический опрос о результативности взаимодействия ДОУ с семьёй для реализации системных обновлений и аналитическая справка по интерпретации результатов исслед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ершенствование научно-методического ресурса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создание научно-методических материалов по диссеминации опыта базовой площадки ДОО, связанного с внедрением ФГОС ДО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создание аналитических материалов о ходе обновления содержания образования в условиях гуманитаризации ДОУ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 публикация статей о ходе и результатах эксперимент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совершенствование модели повышения квалификации педагогических работников ДОО в условиях реализации концептуальной модели модернизации регионального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учно-методические материалы по диссеминации опыта базовой ДОО связанного с внедрением ФГОс ДО в рамках введения ГОУ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тьи в СМИ и на сайте о ходе и результатах работы стажировочной площадк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дель повышения квалификации педагогических работников ДОО в условиях реализации концептуальной модели модернизации регионального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спертиза профессионального портфолио педагогического работника ДОО и его влияние на оценку результативности его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налитическая записка о качестве основной общеобразовательной програм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доставление публичного отчёта руководителей базовых  ДОО, о ходе работы  базовой площадки и его результа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убличные доклады руководителя базовой площадки  Д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частие в региональной научно-практической конферен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4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борник материалов конферен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астие в региональном семинаре «Интеграция образовательных областей в соответствии с возрастными возможностями и особенностями детей дошкольного возраст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кет методических материа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дательская деятельность по обобщению и диссеминации опы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ябрь 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тьи, репортажи, презентации, видеофильмы, размещенные в Интернет-ресурсах, СМИ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5:00Z</dcterms:created>
  <dc:creator>Alex</dc:creator>
  <dc:description/>
  <dc:language>en-US</dc:language>
  <cp:lastModifiedBy>Alex</cp:lastModifiedBy>
  <dcterms:modified xsi:type="dcterms:W3CDTF">2014-10-29T19:37:00Z</dcterms:modified>
  <cp:revision>1</cp:revision>
  <dc:subject/>
  <dc:title/>
</cp:coreProperties>
</file>