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КДОУ «Детский сад компенсирующего вида №31 «Сказ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50645</wp:posOffset>
                </wp:positionH>
                <wp:positionV relativeFrom="paragraph">
                  <wp:posOffset>135890</wp:posOffset>
                </wp:positionV>
                <wp:extent cx="790003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2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ведующая ГКДОУ д/с №31 «Ска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6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02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виков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_____»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_____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79.05pt;mso-wrap-distance-left:9pt;mso-wrap-distance-right:9pt;mso-wrap-distance-top:0pt;mso-wrap-distance-bottom:0pt;margin-top:10.7pt;mso-position-vertical-relative:text;margin-left:106.35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5812"/>
                      </w:tblGrid>
                      <w:tr>
                        <w:trPr/>
                        <w:tc>
                          <w:tcPr>
                            <w:tcW w:w="662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02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ведующая ГКДОУ д/с №31 «Сказка»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6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02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виков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__»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____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-график мероприятий </w:t>
      </w:r>
      <w:r>
        <w:rPr>
          <w:rFonts w:cs="Times New Roman" w:ascii="Times New Roman" w:hAnsi="Times New Roman"/>
          <w:b/>
          <w:sz w:val="24"/>
          <w:szCs w:val="24"/>
        </w:rPr>
        <w:t>по введению ФГОС ДО в дошкольной образовательной организации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системы организационно - управленческого и методического обеспечения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 и введению федерального государственного образовательного стандарта дошкольного образования в ДОУ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введения и реализации ФГОС дошкольного образования в ДОУ 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сти в соответствие с требования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 ДО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учреждения ДОУ.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ДО.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ДО. 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в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в ДОУ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жидаемые результаты: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right="28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з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У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right="284" w:hanging="35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-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 ФГОС ДО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right="28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зданы условия для введения и реализации ФГОС ДО.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right="28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ормативно-правовая база учреждения приведена в соответствие с требованиями ФГОС ДО.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714" w:right="284" w:hanging="35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рганизована эффективная кадровая политика, позволяющая реализовать сопровождение по внедрению ФГОС ДО.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6"/>
        <w:gridCol w:w="106"/>
        <w:gridCol w:w="2409"/>
        <w:gridCol w:w="3828"/>
        <w:gridCol w:w="2551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е обеспечение введения ФГОС ДО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-графика мероприятий по введению ФГОС дошкольного образ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-график мероприятий по введению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заведующего ДО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-методической работе, педагоги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ой нормативной базы ДОО в соответствие с ФГОС дошкольного образов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ов, обеспечивающих условия введения и реализации ФГОС дошкольного образования и достижение планируемых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обеспечивающие условия введения и реализации ФГОС дошкольного образования и достижение планируемых результатов (решение педагогического совета ДОО о введении ФГОС дошкольного образования, внесение изменений и дополнений в устав, приказы, по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сновной образовательной программы дошкольного образования ДОО в соответствии с ФГОС дошкольного образования, с учетом примерных образовательных программ дошко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 реестра примерных ООП Д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дошкольного образования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й ДОО </w:t>
            </w:r>
          </w:p>
          <w:p>
            <w:pPr>
              <w:pStyle w:val="Normal"/>
              <w:spacing w:lineRule="atLeast" w:line="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-методической работе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ых правовых актов по введению ФГОС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банка нормативных правовых актов федерального, регионального, муниципального уровней по введению и реализации ФГОС дошкольно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ОО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управленческое обеспечение введения ФГОС Д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по введению и реализации ФГОС дошкольного образования в ДО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рабочей группы по введению и реализации ФГОС дошкольного образования в ДОО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по введению и реализации ФГОС дошкольного образования в ДОО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онно-аналитических материа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, круглых столов для педагогических работников по вопросам создания условий для введения и реализации ФГОС дошкольного образования в ДОО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нформационно-методического сопровождения введения и реализаци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ведению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ФГОС дошкольного образова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тодической работы, обеспечивающей сопровождение введения ФГОС дошкольного образования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системы образования (муниципальный, региональный уров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заведующего ДО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-методической работе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 введения ФГОС Д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ов подготовки, поддержки и сопровождения профессионального роста педагогических кадров в условиях разработки основной образовательной программы дошкольного образования ДОО в соответствии с требованиями ФГОС дошко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сихолого-педагогического сопровождения профессионального роста педагогических кадров в условиях введения и реализаци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ведению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ФГОС дошкольного образова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-методических материалов, методических рекомендаций по вопросам введения и реализации ФГОС дошко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нструктивно-методических материалов, методических рекомендаций по вопросам введения и реализаци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заведующего ДО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-методической работе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педагогических работников ДОО по апробации методической литературы, содержание которой ориентировано на ФГОС дошко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в работе педагогических работников ДОО методической литературы, содержание которой ориентировано на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заведующего ДОО </w:t>
            </w:r>
          </w:p>
          <w:p>
            <w:pPr>
              <w:pStyle w:val="Normal"/>
              <w:spacing w:lineRule="atLeast" w:line="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-методической работе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по вопросам введения ФГОС дошко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дагогических работников ДОО передового педагогического опыта по вопросам введения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заведующего ДОО </w:t>
            </w:r>
          </w:p>
          <w:p>
            <w:pPr>
              <w:pStyle w:val="Normal"/>
              <w:spacing w:lineRule="atLeast" w:line="0" w:before="0" w:after="0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-методической работе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епени готовности педагогических работников ДОО к введению ФГОС дошко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епени готовности педагогических работников ДОО к введению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ведению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ализаци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школьного образования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О в контексте требований ФГОС дошко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педагогических работников ДОО в контексте требований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заведующего ДО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-методической работе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ДОО в городских профессиональных объединениях руководящих и педагогических работников дошкольных образовательных организаций по вопросам введения ФГОС дошкольного образования, разработке основной образовательной программы дошко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–2015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его ДОО по воспитательно-методической работе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Минобрнауки России по проведению аттестации педагогических работников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по подготовке к аттест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его ДОО по воспитательно-методической работе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ставников для молодых педагогов ДОО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14 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молодых педагогов по вопросам введения и реализаци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заведующего ДОО по воспитательно-методической работе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введения ФГОС Д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введении ФГОС дошкольного образования через официальный сайт ДОО, информационные стенд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ДОО, информационных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с родителями (законными представителями) воспитанников ознакомления с ФГОС дошкольного образова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–2015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введения ФГОС ДО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их пособий, оборудования, необходимого для введения ФГОС дошко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тодических пособий, оборудования, необходимого для введения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заведующего ДОО </w:t>
            </w:r>
          </w:p>
          <w:p>
            <w:pPr>
              <w:pStyle w:val="Normal"/>
              <w:spacing w:lineRule="atLeast" w:line="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-методической работе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ия материально-технического обеспечения ДОО требованиям ФГОС дошкольного образовани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ОО оборудованием, методическими пособиями в соответствии с требованиями ФГОС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1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ое обеспечение введения ФГОС ДО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тодических рекомендаций Минобрнауки России по реализации полномочий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е планирование расходов средств учредителя и субъект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 – апрель 2015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выполнение государствен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тодических рекомендаций Минобрнауки России по оказанию платных образовательных услуг в условиях ФГОС дошкольного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4:00Z</dcterms:created>
  <dc:creator>Пользователь</dc:creator>
  <dc:description/>
  <cp:keywords/>
  <dc:language>en-US</dc:language>
  <cp:lastModifiedBy>Metodist</cp:lastModifiedBy>
  <dcterms:modified xsi:type="dcterms:W3CDTF">2014-08-01T11:44:00Z</dcterms:modified>
  <cp:revision>5</cp:revision>
  <dc:subject/>
  <dc:title/>
</cp:coreProperties>
</file>